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มรรถนะระบบ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Competency System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ระบบ </w:t>
      </w:r>
      <w:r>
        <w:rPr>
          <w:rFonts w:cs="TH SarabunPSK" w:ascii="TH SarabunPSK" w:hAnsi="TH SarabunPSK"/>
          <w:b/>
          <w:bCs/>
          <w:sz w:val="72"/>
          <w:szCs w:val="72"/>
        </w:rPr>
        <w:t>AMS (Asset Management System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ระบบฐานข้อมูลสมรรถนะรายบุคคลด้านเทคโนโลยีสารสนเทศ</w:t>
      </w:r>
    </w:p>
    <w:p>
      <w:pPr>
        <w:pStyle w:val="Normal"/>
        <w:jc w:val="righ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>Individual IT competency database system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Version : 1.0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  คือความสามารถในการแสดงพฤติกรรมที่เป็นผลมาจาก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sz w:val="32"/>
          <w:szCs w:val="32"/>
        </w:rPr>
        <w:t xml:space="preserve">(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ุณลักษณะเฉพาะ </w:t>
      </w:r>
      <w:r>
        <w:rPr>
          <w:rFonts w:cs="TH SarabunPSK" w:ascii="TH SarabunPSK" w:hAnsi="TH SarabunPSK"/>
          <w:sz w:val="32"/>
          <w:szCs w:val="32"/>
        </w:rPr>
        <w:t xml:space="preserve">(Attributes)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บุคคลสามารถสร้างผลงานได้โดดเด่นกว่าบุคคลอื่นๆ ในองค์กร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  หรือศักยภาพ  หรือขีดความสามารถนี้ เป็นกลุ่มพฤติกรรมที่องค์กรต้องการจากผู้ปฏิบัติงาน   เพราะเชื่อว่าหากผู้ปฏิบัติมีพฤติกรรมการทำงานในแบบที่องค์กรกำหนดแล้ว  จะส่งผลให้ผู้นั้นมีผลการปฏิบัติงานดี  และส่งผลให้องค์กรบรรลุเป้าหมายที่ต้องการ  สมรรถนะจึงมีความสัมพันธ์กับผลงานของบุคคล 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กวิท  วัฒนา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0/9/2559)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 w:val="32"/>
          <w:szCs w:val="32"/>
        </w:rPr>
        <w:t>เรื่อง</w:t>
      </w: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820" w:leader="none"/>
        </w:tabs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 xml:space="preserve">ระบบ 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 xml:space="preserve">AMS </w:t>
        <w:tab/>
        <w:t>1</w:t>
      </w:r>
    </w:p>
    <w:p>
      <w:pPr>
        <w:pStyle w:val="Normal"/>
        <w:tabs>
          <w:tab w:val="clear" w:pos="720"/>
          <w:tab w:val="left" w:pos="8820" w:leader="none"/>
        </w:tabs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แบ่งระดับสมรรถนะ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8820" w:leader="none"/>
        </w:tabs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เครื่องมือประเมินสมรรถนะ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8820" w:leader="none"/>
        </w:tabs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ประเภทของสมรรถนะ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8820" w:leader="none"/>
        </w:tabs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วิธีการประเมินสมรรถนะ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8820" w:leader="none"/>
        </w:tabs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b/>
          <w:bCs/>
          <w:sz w:val="36"/>
          <w:szCs w:val="36"/>
        </w:rPr>
        <w:t>AMS (Asset Management System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านระบบสารสนเทศเพื่อการบริหารจัดการสินทรัพย์กรมชลประทาน เรื่อง การบริหารงานด้านการพัสดุของกรมชลประท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ระดับ </w:t>
      </w:r>
      <w:r>
        <w:rPr>
          <w:rFonts w:cs="TH SarabunPSK" w:ascii="TH SarabunPSK" w:hAnsi="TH SarabunPSK"/>
          <w:sz w:val="32"/>
          <w:szCs w:val="32"/>
        </w:rPr>
        <w:t xml:space="preserve">Competency 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สมรรถนะรายบุคคลด้านเทคโนโลยีสารสนเทศ</w:t>
      </w:r>
    </w:p>
    <w:tbl>
      <w:tblPr>
        <w:tblpPr w:bottomFromText="0" w:horzAnchor="margin" w:leftFromText="180" w:rightFromText="180" w:tblpX="0" w:tblpY="4576" w:topFromText="0" w:vertAnchor="page"/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160"/>
        <w:gridCol w:w="6548"/>
      </w:tblGrid>
      <w:tr>
        <w:trPr>
          <w:trHeight w:val="53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mpetency Level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จำกัดความ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nowledge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ำความรู้ต่าง ๆ ที่ได้เรียนรู้มา หรือ ปฏิบัติงานตามคู่มือได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ข้า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prehension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ปลความ ขยายความในสิ่งที่ได้เรียนรู้ หรือ สามารถปฏิบัติงานโดยไม่ต้องมีคู่มือได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ไป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plication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ิ่งที่ได้เรียนรู้มาก่อให้เกิดสิ่งใหม่ หรือ สามารถปฏิบัติงานได้โดยที่คู่มือไม่ได้บอกไว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่ายทอด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nowledge Transfer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สิ่งที่ได้เรียนรู้ ถ่ายทอดให้กับผู้อื่นได้อย่างถูกต้อ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>Competency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เลือกใช้ได้หลายวิธีตามความเหมาะสมเพื่อให้ได้พฤติกรรมที่เป็นจริง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ิธี 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ehavior Observ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การทำงานและบันทึกพฤติกรรมทั้งด้านบวกและด้านลบ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เทศติดตาม   สุ่มตรวจการปฏิบัติงาน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ภาษณ์ผู้ปฏิบัติงาน  ผู้ร่วมงาน หรือผู้รับบริ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ests of Performan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ความสามารถของบุคคล </w:t>
      </w:r>
      <w:r>
        <w:rPr>
          <w:rFonts w:cs="TH SarabunPSK" w:ascii="TH SarabunPSK" w:hAnsi="TH SarabunPSK"/>
          <w:sz w:val="32"/>
          <w:szCs w:val="32"/>
        </w:rPr>
        <w:t xml:space="preserve">(Can do ) 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ของการทดสอบ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ความสามารถทางสมอง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ถานการณ์จำลองทดสอบความสามารถเฉพา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ิตให้ดู   มอบหมายงานให้ท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elf-Report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บุคลิกภาพ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ำรวจความคิดเห็นต่างๆ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มภาษณ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ocument Report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เอกสาร   ข้อมูลที่เกี่ยวข้อง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นบันทึกต่างๆ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ย้อนกลับจากผู้รับบริการภายนอก   ภายใน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ร้องเรียนเฉพาะบุคคล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รวจความพึงพอใจ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ประเภทของสมรรถนะจะแบ่งเป็น </w:t>
      </w: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  <w:t xml:space="preserve">4 </w:t>
      </w:r>
      <w: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 w:val="32"/>
          <w:szCs w:val="32"/>
        </w:rPr>
        <w:t>ประเภทดังนี้</w:t>
      </w:r>
    </w:p>
    <w:p>
      <w:pPr>
        <w:pStyle w:val="ListParagraph"/>
        <w:numPr>
          <w:ilvl w:val="0"/>
          <w:numId w:val="2"/>
        </w:numPr>
        <w:ind w:left="0" w:firstLine="360"/>
        <w:jc w:val="left"/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สมรรถนะหลัก </w:t>
      </w: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  <w:t>(Core Competency : CC)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หมายถึงทักษะ และคุณลักษณะที่ทุกคนในองค์กรจำเป็นต้องมี</w:t>
      </w:r>
      <w:r>
        <w:rPr>
          <w:rFonts w:ascii="TH SarabunPSK" w:hAnsi="TH SarabunPSK" w:eastAsia="TH SarabunPSK" w:cs="TH SarabunPSK"/>
          <w:vanish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เป็นพื้นฐานที่จะนำองค์กรไปสู่วิสัยทัศน์ที่กำหนดไว้ เช่น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มุ่งหวังผลสัมฤทธิ์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บริการที่ดี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ความร่วมแรงร่วมใจ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จริยธรรม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สั่งสมความชำนาญในงานอาชีพ</w:t>
      </w:r>
    </w:p>
    <w:p>
      <w:pPr>
        <w:pStyle w:val="ListParagraph"/>
        <w:numPr>
          <w:ilvl w:val="0"/>
          <w:numId w:val="2"/>
        </w:numPr>
        <w:ind w:left="0" w:firstLine="360"/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สมรรถนะด้านบทบาทหน้าที่ </w:t>
      </w: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  <w:t>(Functional Competency : FC)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หมายถึง ความรู้ ทักษะและคุณลักษณะที่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บุคลากรจำเป็นต้องมี เพื่อใช้ในการปฏิบัติหน้าที่ให้บรรลุเป้าหมายที่ วางไว้ เช่น</w:t>
      </w:r>
    </w:p>
    <w:p>
      <w:pPr>
        <w:pStyle w:val="ListParagraph"/>
        <w:numPr>
          <w:ilvl w:val="1"/>
          <w:numId w:val="3"/>
        </w:numPr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คิดวิเคราะห์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มองภาพองค์รวม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สืบเสาะหาข้อมูล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วางแผน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ประสานงาน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ติดตามงาน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ความสามารถทางด้านการใช้ภาษาอังกฤษ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ความสามารถในการจัดทำเอกสาร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ให้คำปรึกษา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ความถูกต้องของงาน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ประสานงาน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เจรจาต่อรอง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แก้ปัญหา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บริหารโครงการ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ติดสินใจ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ศิลปะการสื่อสารจูงใจ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0" w:firstLine="360"/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สมรรถนะด้านการบริหาร </w:t>
      </w: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  <w:t>(Management Competency : MC)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หมายถึง ความรู้ ทักษะและคุณลักษณะด้านการบริหารจัดการที่จำเป็นสำหรับพนักงานที่มีหน้าที่ในระดับ จัดการ เพื่อให้บรรลุเป้าหมายวางไว้ เช่น</w:t>
      </w:r>
    </w:p>
    <w:p>
      <w:pPr>
        <w:pStyle w:val="ListParagraph"/>
        <w:numPr>
          <w:ilvl w:val="1"/>
          <w:numId w:val="3"/>
        </w:numPr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วิสัยทัศน์</w:t>
      </w:r>
    </w:p>
    <w:p>
      <w:pPr>
        <w:pStyle w:val="ListParagraph"/>
        <w:numPr>
          <w:ilvl w:val="1"/>
          <w:numId w:val="3"/>
        </w:numPr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บริหารการเปลี่ยนแปลง</w:t>
      </w:r>
    </w:p>
    <w:p>
      <w:pPr>
        <w:pStyle w:val="ListParagraph"/>
        <w:numPr>
          <w:ilvl w:val="1"/>
          <w:numId w:val="3"/>
        </w:numPr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ให้อำนาจผู้อื่น</w:t>
      </w:r>
    </w:p>
    <w:p>
      <w:pPr>
        <w:pStyle w:val="ListParagraph"/>
        <w:numPr>
          <w:ilvl w:val="1"/>
          <w:numId w:val="3"/>
        </w:numPr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บริหารผลการปฏิบัติงาน</w:t>
      </w:r>
    </w:p>
    <w:p>
      <w:pPr>
        <w:pStyle w:val="ListParagraph"/>
        <w:numPr>
          <w:ilvl w:val="1"/>
          <w:numId w:val="3"/>
        </w:numPr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พัฒนาศักยภาพคน</w:t>
      </w:r>
    </w:p>
    <w:p>
      <w:pPr>
        <w:pStyle w:val="ListParagraph"/>
        <w:numPr>
          <w:ilvl w:val="0"/>
          <w:numId w:val="2"/>
        </w:numPr>
        <w:ind w:left="0" w:firstLine="360"/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สมรรถนะด้านคอมพิวเตอร์ </w:t>
      </w: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  <w:t xml:space="preserve">(Computer Competency : CTC) </w:t>
      </w: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หมายถึง ความรู้ ทักษะด้านการใช้งาน คอมพิวเตอร์สำหรับพนักงานที่ใช้ระบบสารสนเทศภายในองค์กร เช่น</w:t>
      </w:r>
    </w:p>
    <w:p>
      <w:pPr>
        <w:pStyle w:val="ListParagraph"/>
        <w:numPr>
          <w:ilvl w:val="1"/>
          <w:numId w:val="3"/>
        </w:numPr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ใช้งานคอมพิวเตอร์เบื้องต้น</w:t>
      </w:r>
    </w:p>
    <w:p>
      <w:pPr>
        <w:pStyle w:val="ListParagraph"/>
        <w:numPr>
          <w:ilvl w:val="1"/>
          <w:numId w:val="3"/>
        </w:numPr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 xml:space="preserve">การใช้งาน 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>Browser</w:t>
      </w:r>
    </w:p>
    <w:p>
      <w:pPr>
        <w:pStyle w:val="ListParagraph"/>
        <w:numPr>
          <w:ilvl w:val="1"/>
          <w:numId w:val="3"/>
        </w:numPr>
        <w:jc w:val="left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>การใช้งานเครื่องพิมพ์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  <w:t xml:space="preserve">Competency Dictionary </w:t>
      </w:r>
    </w:p>
    <w:p>
      <w:pPr>
        <w:pStyle w:val="Normal"/>
        <w:ind w:firstLine="720"/>
        <w:rPr>
          <w:rFonts w:ascii="TH SarabunPSK" w:hAnsi="TH SarabunPSK" w:eastAsia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 xml:space="preserve">ในคู่มือนี้ได้จัดทำ 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 xml:space="preserve">Competency Dictionary </w:t>
      </w: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 xml:space="preserve">จำนวน 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 xml:space="preserve">5 </w:t>
      </w: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 xml:space="preserve">สมรรถนะ โดยมีเพียง 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 xml:space="preserve">Functional Competency ,Computer Competency </w:t>
      </w: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 xml:space="preserve">และ 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 xml:space="preserve">Management Competency </w:t>
      </w: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 xml:space="preserve">เท่านั้น ที่จำเป็นในการใช้ระบบสารสนเทศ โดยประกอบด้วย สมรรนะที่ 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eastAsia="TH SarabunPSK" w:cs="TH SarabunPSK"/>
          <w:color w:val="000000" w:themeColor="text1"/>
          <w:sz w:val="32"/>
          <w:sz w:val="32"/>
          <w:szCs w:val="32"/>
        </w:rPr>
        <w:t xml:space="preserve">เป็น </w:t>
      </w:r>
      <w:r>
        <w:rPr>
          <w:rFonts w:eastAsia="TH SarabunPSK" w:cs="TH SarabunPSK" w:ascii="TH SarabunPSK" w:hAnsi="TH SarabunPSK"/>
          <w:color w:val="000000" w:themeColor="text1"/>
          <w:sz w:val="32"/>
          <w:szCs w:val="32"/>
        </w:rPr>
        <w:t xml:space="preserve">Functional </w:t>
      </w:r>
      <w:bookmarkStart w:id="0" w:name="_GoBack"/>
      <w:bookmarkEnd w:id="0"/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ascii="TH SarabunPSK" w:hAnsi="TH SarabunPSK" w:eastAsia="TH SarabunPSK" w:cs="TH SarabunPSK"/>
          <w:b/>
          <w:b/>
          <w:bCs/>
          <w:color w:val="000000" w:themeColor="text1"/>
        </w:rPr>
        <w:t>รายการส่งมอบเอกสาร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9"/>
        <w:gridCol w:w="2727"/>
        <w:gridCol w:w="2934"/>
      </w:tblGrid>
      <w:tr>
        <w:trPr>
          <w:trHeight w:val="404" w:hRule="atLeast"/>
        </w:trPr>
        <w:tc>
          <w:tcPr>
            <w:tcW w:w="3699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</w:t>
            </w:r>
          </w:p>
        </w:tc>
        <w:tc>
          <w:tcPr>
            <w:tcW w:w="2727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2934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Adobe Tha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ascii="TH SarabunPSK" w:hAnsi="TH SarabunPSK" w:eastAsia="TH SarabunPSK" w:cs="TH SarabunPSK"/>
          <w:b/>
          <w:b/>
          <w:bCs/>
          <w:color w:val="000000" w:themeColor="text1"/>
        </w:rPr>
        <w:t>การตรวจรับเอกสาร</w:t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9"/>
        <w:gridCol w:w="2727"/>
        <w:gridCol w:w="2934"/>
      </w:tblGrid>
      <w:tr>
        <w:trPr>
          <w:trHeight w:val="404" w:hRule="atLeast"/>
        </w:trPr>
        <w:tc>
          <w:tcPr>
            <w:tcW w:w="3699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TH SarabunPSK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ผู้ตรวจรับเอกสาร</w:t>
            </w:r>
          </w:p>
        </w:tc>
        <w:tc>
          <w:tcPr>
            <w:tcW w:w="2727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TH SarabunPSK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ลายมือชื่อ</w:t>
            </w:r>
          </w:p>
        </w:tc>
        <w:tc>
          <w:tcPr>
            <w:tcW w:w="2934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Adobe Tha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ตรวจรับ</w:t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 w:themeColor="text1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ascii="TH SarabunPSK" w:hAnsi="TH SarabunPSK" w:eastAsia="TH SarabunPSK" w:cs="TH SarabunPSK"/>
          <w:b/>
          <w:b/>
          <w:bCs/>
          <w:color w:val="000000" w:themeColor="text1"/>
        </w:rPr>
        <w:t>รายการอนุมัติเอกสาร</w:t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9"/>
        <w:gridCol w:w="2727"/>
        <w:gridCol w:w="2934"/>
      </w:tblGrid>
      <w:tr>
        <w:trPr>
          <w:trHeight w:val="404" w:hRule="atLeast"/>
        </w:trPr>
        <w:tc>
          <w:tcPr>
            <w:tcW w:w="3699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TH SarabunPSK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ผู้อนุมัติ</w:t>
            </w:r>
          </w:p>
        </w:tc>
        <w:tc>
          <w:tcPr>
            <w:tcW w:w="2727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TH SarabunPSK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ลายมือชื่อ</w:t>
            </w:r>
          </w:p>
        </w:tc>
        <w:tc>
          <w:tcPr>
            <w:tcW w:w="2934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Adobe Tha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 w:themeColor="text1"/>
        </w:rPr>
      </w:pPr>
      <w:r>
        <w:rPr>
          <w:rFonts w:ascii="TH SarabunPSK" w:hAnsi="TH SarabunPSK" w:eastAsia="TH SarabunPSK" w:cs="TH SarabunPSK"/>
          <w:b/>
          <w:b/>
          <w:bCs/>
          <w:color w:val="000000" w:themeColor="text1"/>
        </w:rPr>
        <w:t>ประวัติการแก้ไข</w:t>
      </w:r>
    </w:p>
    <w:tbl>
      <w:tblPr>
        <w:tblStyle w:val="TableGrid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8"/>
        <w:gridCol w:w="2155"/>
        <w:gridCol w:w="3875"/>
        <w:gridCol w:w="1641"/>
      </w:tblGrid>
      <w:tr>
        <w:trPr>
          <w:trHeight w:val="404" w:hRule="atLeast"/>
        </w:trPr>
        <w:tc>
          <w:tcPr>
            <w:tcW w:w="1688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TH SarabunPSK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แก้ไข</w:t>
            </w:r>
          </w:p>
        </w:tc>
        <w:tc>
          <w:tcPr>
            <w:tcW w:w="2155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TH SarabunPSK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แก้ไข</w:t>
            </w:r>
          </w:p>
        </w:tc>
        <w:tc>
          <w:tcPr>
            <w:tcW w:w="3875" w:type="dxa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color w:val="000000" w:themeColor="text1"/>
              </w:rPr>
            </w:pPr>
            <w:r>
              <w:rPr>
                <w:rFonts w:ascii="TH SarabunPSK" w:hAnsi="TH SarabunPSK" w:eastAsia="Adobe Tha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การแก้ไข</w:t>
            </w:r>
          </w:p>
        </w:tc>
        <w:tc>
          <w:tcPr>
            <w:tcW w:w="1641" w:type="dxa"/>
            <w:tcBorders/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rFonts w:eastAsia="Adobe Thai"/>
                <w:color w:val="000000" w:themeColor="text1"/>
              </w:rPr>
            </w:pPr>
            <w:r>
              <w:rPr>
                <w:rFonts w:ascii="TH SarabunPSK" w:hAnsi="TH SarabunPSK" w:eastAsia="Adobe Tha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วอร์ชั่น</w:t>
            </w:r>
          </w:p>
        </w:tc>
      </w:tr>
      <w:tr>
        <w:trPr>
          <w:trHeight w:val="20" w:hRule="atLeast"/>
        </w:trPr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PSK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PSK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PSK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PSK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TH SarabunPSK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4618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E74B5" w:themeColor="accent1" w:themeShade="bf"/>
      <w:sz w:val="32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4618"/>
    <w:rPr>
      <w:rFonts w:ascii="Calibri Light" w:hAnsi="Calibri Light" w:eastAsia="" w:cs="Angsana New" w:asciiTheme="majorHAnsi" w:cstheme="majorBidi" w:eastAsiaTheme="majorEastAsia" w:hAnsiTheme="majorHAnsi"/>
      <w:color w:val="2E74B5" w:themeColor="accent1" w:themeShade="bf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94618"/>
    <w:pPr>
      <w:outlineLvl w:val="9"/>
    </w:pPr>
    <w:rPr>
      <w:szCs w:val="32"/>
      <w:lang w:bidi="ar-SA"/>
    </w:rPr>
  </w:style>
  <w:style w:type="paragraph" w:styleId="ListParagraph">
    <w:name w:val="List Paragraph"/>
    <w:basedOn w:val="Normal"/>
    <w:uiPriority w:val="34"/>
    <w:qFormat/>
    <w:rsid w:val="001f41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4618"/>
    <w:pPr>
      <w:spacing w:after="0" w:line="240" w:lineRule="auto"/>
    </w:pPr>
    <w:rPr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394618"/>
    <w:pPr>
      <w:spacing w:after="0" w:line="240" w:lineRule="auto"/>
    </w:pPr>
    <w:rPr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394618"/>
    <w:pPr>
      <w:spacing w:after="0" w:line="240" w:lineRule="auto"/>
    </w:pPr>
    <w:rPr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394618"/>
    <w:pPr>
      <w:spacing w:after="0" w:line="240" w:lineRule="auto"/>
    </w:pPr>
    <w:rPr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21187-1A7E-407C-A5E3-87F4E20E6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0</Pages>
  <Words>614</Words>
  <Characters>3501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5:00Z</dcterms:created>
  <dc:creator>NuiiNorth</dc:creator>
  <dc:description/>
  <dc:language>en-US</dc:language>
  <cp:lastModifiedBy>NuiiNorth</cp:lastModifiedBy>
  <dcterms:modified xsi:type="dcterms:W3CDTF">2016-10-12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